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湘潭理工学院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kern w:val="0"/>
          <w:sz w:val="36"/>
          <w:szCs w:val="36"/>
        </w:rPr>
        <w:t>年招聘岗位、计划及要求一览表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师资招聘计划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66"/>
        <w:gridCol w:w="615"/>
        <w:gridCol w:w="5610"/>
        <w:gridCol w:w="4625"/>
      </w:tblGrid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/>
              <w:t>计算机科学与技术、信息与计算科学、软件工程、数据科学与大数据技术、信息管理与信息系统、电子信息工程、物联网工程等相关专业</w:t>
            </w:r>
            <w:r>
              <w:rPr/>
              <w:t>1.</w:t>
            </w:r>
            <w:r>
              <w:rPr/>
              <w:t>敬业爱岗，品行端正，富有开拓精神和创新精神，具有较强的团队合作意识和抗压能力；</w:t>
            </w:r>
            <w:r>
              <w:rPr/>
              <w:t>序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人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</w:tabs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专业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岗位要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科技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工程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辆工程、机器人工程、智能制造工程、自动化、新能源汽车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场营销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跨境电子商务、电子商务、大数据管理与应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敬业爱岗，品行端正，富有开拓精神和创新精神，具有较强的团队合作意识和抗压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研究生学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或高级职称，优秀者可放宽至硕士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</w:tr>
      <w:tr>
        <w:trPr>
          <w:trHeight w:val="9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历史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马克思主义理论等相关专业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哲学、教育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闻传播学、法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1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6:00Z</dcterms:created>
  <dc:creator>74175</dc:creator>
  <dc:description/>
  <dc:language>en-US</dc:language>
  <cp:lastModifiedBy>Lucky520</cp:lastModifiedBy>
  <cp:lastPrinted>2025-05-06T16:02:00Z</cp:lastPrinted>
  <dcterms:modified xsi:type="dcterms:W3CDTF">2025-05-08T09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85135C8C2479EAC75D5A6183130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mMDZmZGI5NDUyODQzNDc4MTViMzMwYTQ4ZTM5MWIiLCJ1c2VySWQiOiIzMTUyNDI0MzkifQ==</vt:lpwstr>
  </property>
  <property fmtid="{D5CDD505-2E9C-101B-9397-08002B2CF9AE}" pid="5" name="commondata">
    <vt:lpwstr>commondata</vt:lpwstr>
  </property>
</Properties>
</file>