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kern w:val="0"/>
          <w:sz w:val="36"/>
          <w:szCs w:val="36"/>
        </w:rPr>
      </w:pPr>
      <w:bookmarkStart w:id="0" w:name="_top"/>
      <w:bookmarkEnd w:id="0"/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湘潭理工学院</w:t>
      </w:r>
      <w:r>
        <w:rPr>
          <w:rFonts w:eastAsia="黑体" w:cs="黑体" w:ascii="黑体" w:hAnsi="黑体"/>
          <w:b w:val="false"/>
          <w:bCs/>
          <w:kern w:val="0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年招聘岗位、计划及要求一览表</w: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  <w:bookmarkStart w:id="1" w:name="_top"/>
      <w:bookmarkStart w:id="2" w:name="_top"/>
      <w:bookmarkEnd w:id="2"/>
    </w:p>
    <w:tbl>
      <w:tblPr>
        <w:tblW w:w="138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08"/>
        <w:gridCol w:w="887"/>
        <w:gridCol w:w="5586"/>
        <w:gridCol w:w="4721"/>
      </w:tblGrid>
      <w:tr>
        <w:trPr>
          <w:trHeight w:val="4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计算机科学与技术、信息与计算科学、软件工程、数据科学与大数据技术、信息管理与信息系统等相关专业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敬业爱岗，品行端正，富有开拓精神和创新精神，具有较强的团队合作意识和抗压能力。序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硕士研究生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在应聘学科相关领域具有较深的造诣，教学经验丰富；近三年内在应聘学科的核心刊物发表过高水平论文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相关领域实际工作经历者优先聘用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部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4" w:leader="none"/>
              </w:tabs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岗位要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计算机学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智能工程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信息工程、物联网工程、机器人工程、智能制造工程、自动化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等相关专业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8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汽车与能源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车辆工程、新能源汽车工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等相关专业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数字法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市场营销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跨境电子商务、电子商务、法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相关专业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敬业爱岗，品行端正，富有开拓精神和创新精神，具有较强的团队合作意识和抗压能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博士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研究生学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或高级职称，优秀者可放宽至硕士研究生学历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在应聘学科相关领域具有较深的造诣，教学经验丰富；近三年内在应聘学科的核心刊物发表过高水平论文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相关领域实际工作经历者优先聘用。</w:t>
            </w:r>
          </w:p>
        </w:tc>
      </w:tr>
      <w:tr>
        <w:trPr>
          <w:trHeight w:val="8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智管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大数据管理与应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相关专业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文学与创意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语言文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、哲学、教育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新闻传播学等相关专业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教育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羽毛球、健美操等相关专业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潭州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辅导员（专业不限）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敬业爱岗，品行端正，富有开拓精神和创新精神，具有较强的团队合作意识和抗压能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中共党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硕士研究生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相关领域实际工作经历者优先聘用。</w:t>
            </w:r>
          </w:p>
        </w:tc>
      </w:tr>
      <w:tr>
        <w:trPr>
          <w:trHeight w:val="11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党政办公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党政办主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坚定政治立场，坚决拥护中国共产党的领导，熟悉党的方针和政策，具备较强的政治敏锐性和党性原则。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中共党员。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br/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有一年以上相关岗位工作经验。</w:t>
            </w:r>
          </w:p>
        </w:tc>
      </w:tr>
      <w:tr>
        <w:trPr>
          <w:trHeight w:val="11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马克思主义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历史学、马克思主义理论等相关专业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敬业爱岗，品行端正，富有开拓精神和创新精神，具有较强的团队合作意识和抗压能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中共党员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博士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研究生学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或高级职称，优秀者可放宽至硕士研究生学历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在应聘学科相关领域具有较深的造诣，教学经验丰富；近三年内在应聘学科的核心刊物发表过高水平论文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相关领域实际工作经历者优先聘用。</w:t>
            </w:r>
          </w:p>
        </w:tc>
      </w:tr>
      <w:tr>
        <w:trPr>
          <w:trHeight w:val="11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6:00Z</dcterms:created>
  <dc:creator>74175</dc:creator>
  <dc:description/>
  <dc:language>en-US</dc:language>
  <cp:lastModifiedBy>龚晶晶</cp:lastModifiedBy>
  <cp:lastPrinted>2025-07-04T00:18:00Z</cp:lastPrinted>
  <dcterms:modified xsi:type="dcterms:W3CDTF">2025-07-06T08:4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839940D7944BD8A559E2CA449173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FmMjRiZDFmMGMwZTcxMGFiNzgzMGNmOTdjMzYxNzMiLCJ1c2VySWQiOiIxMjM4MTY4NDQ5In0=</vt:lpwstr>
  </property>
  <property fmtid="{D5CDD505-2E9C-101B-9397-08002B2CF9AE}" pid="5" name="commondata">
    <vt:lpwstr>commondata</vt:lpwstr>
  </property>
</Properties>
</file>