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湘潭理工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聘岗位、计划及要求一览表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/>
          <w:b/>
          <w:kern w:val="0"/>
          <w:sz w:val="28"/>
          <w:szCs w:val="28"/>
        </w:rPr>
        <w:t>学科及专业带头人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247015</wp:posOffset>
                </wp:positionV>
                <wp:extent cx="8548370" cy="365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80"/>
                              <w:gridCol w:w="4115"/>
                              <w:gridCol w:w="1418"/>
                              <w:gridCol w:w="5949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类 别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科或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公共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汉语言文学、数学、英语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马克思主义理论、法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每学科或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民办教育事业，具有良好的职业道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教授，具有博士学位的副教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较强的科研能力，在本专业核心期刊发表过高水平论文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企业或相应领域的实际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以下，特别优秀的，可适当放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经济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经济学、产业经济学、区域经济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金融学、国际贸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理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商管理、人力资源管理、旅游管理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供应链管理、电子商务、市场营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科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车辆工程、自动化、人工智能、软件技术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管理、物联网、大数据技术、区块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闻传播与艺术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网络与新媒体、动画、新闻传播学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字媒体艺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287.8pt;mso-wrap-distance-left:9pt;mso-wrap-distance-right:9pt;mso-wrap-distance-top:0pt;mso-wrap-distance-bottom:0pt;margin-top:19.4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80"/>
                        <w:gridCol w:w="4115"/>
                        <w:gridCol w:w="1418"/>
                        <w:gridCol w:w="5949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类 别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科或专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公共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汉语言文学、数学、英语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马克思主义理论、法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每学科或专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民办教育事业，具有良好的职业道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教授，具有博士学位的副教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较强的科研能力，在本专业核心期刊发表过高水平论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企业或相应领域的实际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年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以下，特别优秀的，可适当放宽。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经济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治经济学、产业经济学、区域经济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金融学、国际贸易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理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商管理、人力资源管理、旅游管理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供应链管理、电子商务、市场营销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科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车辆工程、自动化、人工智能、软件技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管理、物联网、大数据技术、区块链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闻传播与艺术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网络与新媒体、动画、新闻传播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数字媒体艺术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管理干部招聘计划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0450</wp:posOffset>
                </wp:positionH>
                <wp:positionV relativeFrom="paragraph">
                  <wp:posOffset>247015</wp:posOffset>
                </wp:positionV>
                <wp:extent cx="8550910" cy="665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23"/>
                              <w:gridCol w:w="3597"/>
                              <w:gridCol w:w="1417"/>
                              <w:gridCol w:w="722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岗 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教学科研、学生管理、人事行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2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能适应民办高校的管理文化，具有高校相关工作经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文与艺术学院、外国语学院、马克思主义理论学院、商学院、数字科技学院、汽车工程学院、公共体育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教授，或具有博士学位的副教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教学管理工作、在应聘学科相关领域具有较深的学术造诣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五年以上高校相关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研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高等教育事业，具有良好的师德师风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，具有良好的思想道德素养、敬业精神、合作意识和团队精神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较强的科研项目管理、科研学术活动组织协调、资源统筹安排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副教授及以上职称，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（含）以下，具有高校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的经历，有丰富的申报科研项目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质量办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高等教育事业，具有良好的师德师风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，具有良好的思想道德素养、敬业精神、合作意识和团队精神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教学管理和评估工作，参加过高校教学评估过程，具有相应的组织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副教授及以上职称，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（含）以下，具有高校教学管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的经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民办教育事业，遵纪守法，具有良好的职业道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、部门协调能力、应急预案能力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岁以下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高校相关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从事学生管理者须中共党员；从事行政管理者职称和学历可适当放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闻中心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务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事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图书馆馆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招生就业办公室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工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创新创业学院院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就业办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24.2pt;mso-wrap-distance-left:9pt;mso-wrap-distance-right:9pt;mso-wrap-distance-top:0pt;mso-wrap-distance-bottom:0pt;margin-top:19.4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23"/>
                        <w:gridCol w:w="3597"/>
                        <w:gridCol w:w="1417"/>
                        <w:gridCol w:w="722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岗 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教学科研、学生管理、人事行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能适应民办高校的管理文化，具有高校相关工作经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年以上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文与艺术学院、外国语学院、马克思主义理论学院、商学院、数字科技学院、汽车工程学院、公共体育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教授，或具有博士学位的副教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教学管理工作、在应聘学科相关领域具有较深的学术造诣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五年以上高校相关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年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研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高等教育事业，具有良好的师德师风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，具有良好的思想道德素养、敬业精神、合作意识和团队精神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较强的科研项目管理、科研学术活动组织协调、资源统筹安排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副教授及以上职称，年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（含）以下，具有高校工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的经历，有丰富的申报科研项目经验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质量办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高等教育事业，具有良好的师德师风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，具有良好的思想道德素养、敬业精神、合作意识和团队精神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教学管理和评估工作，参加过高校教学评估过程，具有相应的组织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副教授及以上职称，年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（含）以下，具有高校教学管理工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的经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民办教育事业，遵纪守法，具有良好的职业道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、部门协调能力、应急预案能力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岁以下，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高校相关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从事学生管理者须中共党员；从事行政管理者职称和学历可适当放宽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闻中心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务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事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图书馆馆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招生就业办公室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工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创新创业学院院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就业办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师资招聘计划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66"/>
        <w:gridCol w:w="615"/>
        <w:gridCol w:w="5610"/>
        <w:gridCol w:w="4625"/>
      </w:tblGrid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、工商管理、公共管理、会计学、会展管理、旅游管理、人力资源管理、市场营销、物流管理、行政管理、国际经济与贸易、经济统计学、电子商务、经济学、金融学、贸易经济等相关专业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敬业爱岗，品行端正，富有开拓精神和创新精神，具有较强的团队合作意识和抗压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计算机、软件等相关专业优秀者可放宽至大学本科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在应聘学科相关领域具有较深的造诣，教学经验丰富；近三年内在应聘学科的核心刊物发表过高水平论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有相关领域实际工作经历者优先聘用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科技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计算科学，信息管理与信息系统，电子信息工程，软件工程、、计算机科学与技术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汉语言文学、秘书学、广告学、网络与新媒体、动画、新闻传播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商务英语、英语、日语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马克思主义哲学、形势与政策、中国近现代史纲要、毛泽东思想和中国特色社会主义理论体系概论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工程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设计制造及其自动化、车辆工程、智能技术、自动化、控制科学与工程、微电子科学与工程、机器人工程、机械电子工程、材料成型及控制工程、汽车服务工程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体育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球、篮球、排球、足球、田径、形体、健美操、体育舞蹈、武术、跆拳道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60" w:before="156" w:after="156"/>
        <w:ind w:left="0" w:firstLine="562"/>
        <w:jc w:val="left"/>
        <w:rPr/>
      </w:pPr>
      <w:r>
        <w:rPr/>
        <w:t>行政人员招聘计划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87"/>
        <w:gridCol w:w="829"/>
        <w:gridCol w:w="3150"/>
        <w:gridCol w:w="8349"/>
      </w:tblGrid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辅导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共党员或预备党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爱民办教育事业，有高校辅导员工作经验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干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及以上学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爱民办教育事业，有高校行政工作经验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信息与资产管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、软件等相关专业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计算机、软件相关专业全日制本科以上学历，相关工作经验者优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操作系统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数据库配置与管理，具备计算机硬件及相关网络知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良好的文档能力、学习能力、执行能力、自我驱动能力，具有良好的协调沟通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具备单位信息中心施工、维护或者管理工作经验的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传编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学、汉语言文学及相关专业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热爱新闻宣传工作，有一定的编辑写作能力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有发表作品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摄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及以上学历，熟悉视频拍摄的场景布置、拍摄、后勤剪辑、包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创新意识及思维，能及时提出摄影摄像工作的合理建议，并有可执行的改进方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掌握摄像机、照相机、无人机等设备的使用，并能进行日常维护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6:00Z</dcterms:created>
  <dc:creator>74175</dc:creator>
  <dc:description/>
  <cp:keywords/>
  <dc:language>en-US</dc:language>
  <cp:lastModifiedBy>HUAWEI</cp:lastModifiedBy>
  <dcterms:modified xsi:type="dcterms:W3CDTF">2023-11-1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817BD40A44CC083EBD6BDE6B71C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