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湘潭理工学院期末教学检查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学年第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学期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  学院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：           　　   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699"/>
      </w:tblGrid>
      <w:tr>
        <w:trPr>
          <w:trHeight w:val="5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自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查项目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完成情况（有文字表述、数据说明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分析总结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期中教学检查问题项目整改落实完成情况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教师教学任务完成情况（含教学文件归档情况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教学材料归档完成情况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期末考试工作安排情况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教研室工作完成情况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听课任务完成情况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学生班级教学日志收集存档情况（有学生的单位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8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学期教学任务安排及学生选课情况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下学期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预订情况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 xml:space="preserve">填表人：　　　　　　　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分管教学副院长：      年   月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1:52:50Z</dcterms:created>
  <dc:creator>1</dc:creator>
  <dc:description/>
  <dc:language>en-US</dc:language>
  <cp:lastModifiedBy>关你什么柿</cp:lastModifiedBy>
  <cp:lastPrinted>2023-12-11T14:44:00Z</cp:lastPrinted>
  <dcterms:modified xsi:type="dcterms:W3CDTF">2024-12-03T08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81F17229446C7940DA08C538C485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