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湘潭理工学院本科生出国（境）学习申请审批表</w:t>
      </w:r>
    </w:p>
    <w:p>
      <w:pPr>
        <w:pStyle w:val="Normal"/>
        <w:ind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p>
      <w:pPr>
        <w:pStyle w:val="Normal"/>
        <w:ind w:left="-619" w:right="-733" w:hanging="0"/>
        <w:rPr>
          <w:rFonts w:ascii="宋体" w:hAnsi="宋体" w:cs="宋体"/>
          <w:color w:val="FF00FF"/>
          <w:szCs w:val="21"/>
        </w:rPr>
      </w:pPr>
      <w:r>
        <w:rPr>
          <w:rFonts w:cs="宋体" w:ascii="宋体" w:hAnsi="宋体"/>
          <w:color w:val="FF00FF"/>
          <w:szCs w:val="21"/>
        </w:rPr>
      </w:r>
    </w:p>
    <w:tbl>
      <w:tblPr>
        <w:tblW w:w="977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5"/>
        <w:gridCol w:w="1230"/>
        <w:gridCol w:w="2170"/>
        <w:gridCol w:w="1200"/>
        <w:gridCol w:w="17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性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 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箱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国（境）事由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国别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地区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德国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富特旺根应用科学大学</w:t>
            </w:r>
            <w:r>
              <w:rPr>
                <w:rFonts w:ascii="宋体" w:hAnsi="宋体" w:cs="宋体"/>
                <w:sz w:val="24"/>
              </w:rPr>
              <w:t>交流学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期限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秋季学期（具体以德方通知为准）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的出国（境）学习计划，并将提供以下担保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提供其出国（境）学习所需的所有费用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保证其遵守法律，按期归国（境）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出国（境）学习期间的人身安全由其本人与家长负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签名：                 与申请人关系：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庭住址：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方式：                               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生为我院                专业       级学生，在校期间无记过以上处分，我院同意其出国（境）学习申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管院领导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财务处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查，该生已交清      年度至      年度学费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教务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籍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生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有成绩不及格课程（选修课程除外）</w:t>
            </w:r>
            <w:r>
              <w:rPr>
                <w:rFonts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声明</w:t>
            </w:r>
          </w:p>
        </w:tc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所提供的个人信息、证明材料、证件，真实准确，若因上述信息、材料、证件不真实造成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</w:t>
            </w:r>
          </w:p>
        </w:tc>
      </w:tr>
    </w:tbl>
    <w:p>
      <w:pPr>
        <w:pStyle w:val="Normal"/>
        <w:ind w:left="-619" w:right="-733" w:hanging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0:30:00Z</dcterms:created>
  <dc:creator>Doris</dc:creator>
  <dc:description/>
  <dc:language>en-US</dc:language>
  <cp:lastModifiedBy>shirleyyl411</cp:lastModifiedBy>
  <dcterms:modified xsi:type="dcterms:W3CDTF">2025-03-18T02:26:20Z</dcterms:modified>
  <cp:revision>2</cp:revision>
  <dc:subject/>
  <dc:title>湖南师范大学本科生出国（境）学习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2105016A04A5C8DDA85CC410A067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iYWUxNjA2MTQwOTE4ZjZiM2QzM2NkMWMyZGJkYzEiLCJ1c2VySWQiOiI0MTcwMDE1MTcifQ==</vt:lpwstr>
  </property>
  <property fmtid="{D5CDD505-2E9C-101B-9397-08002B2CF9AE}" pid="5" name="commondata">
    <vt:lpwstr>commondata</vt:lpwstr>
  </property>
</Properties>
</file>