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湘潭理工学院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师资招聘计划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6"/>
        <w:gridCol w:w="615"/>
        <w:gridCol w:w="5610"/>
        <w:gridCol w:w="4625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/>
              <w:t>计算机科学与技术、信息与计算科学、软件工程、数据科学与大数据技术、信息管理与信息系统、电子信息工程、物联网工程等相关专业</w:t>
            </w:r>
            <w:r>
              <w:rPr/>
              <w:t>1.</w:t>
            </w:r>
            <w:r>
              <w:rPr/>
              <w:t>敬业爱岗，品行端正，富有开拓精神和创新精神，具有较强的团队合作意识和抗压能力；</w:t>
            </w:r>
            <w:r>
              <w:rPr/>
              <w:t>序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</w:tabs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专业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岗位要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科技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工程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辆工程、机器人工程、智能制造工程、自动化、新能源汽车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场营销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跨境电子商务、电子商务、大数据管理与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9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历史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马克思主义理论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哲学、教育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闻传播学、法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1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匹克球、网球、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飞盘、流行舞蹈、健美操（竞技方向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1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00Z</dcterms:created>
  <dc:creator>74175</dc:creator>
  <dc:description/>
  <dc:language>en-US</dc:language>
  <cp:lastModifiedBy>Lucky520</cp:lastModifiedBy>
  <cp:lastPrinted>2025-05-06T16:02:00Z</cp:lastPrinted>
  <dcterms:modified xsi:type="dcterms:W3CDTF">2025-05-19T08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D9D30F10D47AEB9ECBC2D5B9F8A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NmMDZmZGI5NDUyODQzNDc4MTViMzMwYTQ4ZTM5MWIiLCJ1c2VySWQiOiIzMTUyNDI0MzkifQ==</vt:lpwstr>
  </property>
  <property fmtid="{D5CDD505-2E9C-101B-9397-08002B2CF9AE}" pid="5" name="commondata">
    <vt:lpwstr>commondata</vt:lpwstr>
  </property>
</Properties>
</file>