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湘潭理工学院</w:t>
      </w:r>
      <w:r>
        <w:rPr>
          <w:rFonts w:cs="宋体" w:ascii="宋体" w:hAnsi="宋体"/>
          <w:b/>
          <w:kern w:val="0"/>
          <w:sz w:val="36"/>
          <w:szCs w:val="36"/>
        </w:rPr>
        <w:t>202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kern w:val="0"/>
          <w:sz w:val="36"/>
          <w:szCs w:val="36"/>
        </w:rPr>
        <w:t>年招聘岗位、计划及要求一览表</w:t>
      </w:r>
    </w:p>
    <w:p>
      <w:pPr>
        <w:pStyle w:val="Normal"/>
        <w:tabs>
          <w:tab w:val="clear" w:pos="420"/>
          <w:tab w:val="left" w:pos="583" w:leader="none"/>
        </w:tabs>
        <w:spacing w:lineRule="exact" w:line="4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师资招聘计划</w:t>
      </w:r>
    </w:p>
    <w:p>
      <w:pPr>
        <w:pStyle w:val="Normal"/>
        <w:tabs>
          <w:tab w:val="clear" w:pos="420"/>
          <w:tab w:val="left" w:pos="583" w:leader="none"/>
        </w:tabs>
        <w:spacing w:lineRule="exact" w:line="460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kern w:val="0"/>
          <w:sz w:val="28"/>
          <w:szCs w:val="28"/>
          <w:lang w:eastAsia="zh-CN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66"/>
        <w:gridCol w:w="615"/>
        <w:gridCol w:w="5610"/>
        <w:gridCol w:w="4625"/>
      </w:tblGrid>
      <w:tr>
        <w:trPr>
          <w:trHeight w:val="4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/>
              <w:t>计算机科学与技术、信息与计算科学、软件工程、数据科学与大数据技术、信息管理与信息系统、电子信息工程、物联网工程等相关专业</w:t>
            </w:r>
            <w:r>
              <w:rPr/>
              <w:t>1.</w:t>
            </w:r>
            <w:r>
              <w:rPr/>
              <w:t>敬业爱岗，品行端正，富有开拓精神和创新精神，具有较强的团队合作意识和抗压能力；</w:t>
            </w:r>
            <w:r>
              <w:rPr/>
              <w:t>序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硕士研究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及以上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应聘学科相关领域具有较深的造诣，教学经验丰富；近三年内在应聘学科的核心刊物发表过高水平论文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相关领域实际工作经历者优先聘用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  <w:t>部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  <w:t>人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4" w:leader="none"/>
              </w:tabs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  <w:t>专业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  <w:t>岗位要求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12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字科技学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汽车工程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车辆工程、机器人工程、智能制造工程、自动化、新能源汽车工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等相关专业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9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场营销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跨境电子商务、电子商务、大数据管理与应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等相关专业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敬业爱岗，品行端正，富有开拓精神和创新精神，具有较强的团队合作意识和抗压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博士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研究生学历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或高级职称，优秀者可放宽至硕士研究生学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应聘学科相关领域具有较深的造诣，教学经验丰富；近三年内在应聘学科的核心刊物发表过高水平论文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相关领域实际工作经历者优先聘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9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克思主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历史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马克思主义理论等相关专业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文与艺术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语言文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、哲学、教育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新闻传播学、法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等相关专业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11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教育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羽毛球、健美操等相关专业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11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6:00Z</dcterms:created>
  <dc:creator>74175</dc:creator>
  <dc:description/>
  <dc:language>en-US</dc:language>
  <cp:lastModifiedBy>Lucky520</cp:lastModifiedBy>
  <cp:lastPrinted>2025-05-06T16:02:00Z</cp:lastPrinted>
  <dcterms:modified xsi:type="dcterms:W3CDTF">2025-06-20T02:3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9A35E580D47CAB63D8D1B075E978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NmMDZmZGI5NDUyODQzNDc4MTViMzMwYTQ4ZTM5MWIiLCJ1c2VySWQiOiIzMTUyNDI0MzkifQ==</vt:lpwstr>
  </property>
  <property fmtid="{D5CDD505-2E9C-101B-9397-08002B2CF9AE}" pid="5" name="commondata">
    <vt:lpwstr>commondata</vt:lpwstr>
  </property>
</Properties>
</file>