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bookmarkStart w:id="0" w:name="_top"/>
      <w:bookmarkEnd w:id="0"/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湘潭理工学院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  <w:bookmarkStart w:id="1" w:name="_top"/>
      <w:bookmarkStart w:id="2" w:name="_top"/>
      <w:bookmarkEnd w:id="2"/>
    </w:p>
    <w:tbl>
      <w:tblPr>
        <w:tblW w:w="13917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8"/>
        <w:gridCol w:w="1908"/>
        <w:gridCol w:w="887"/>
        <w:gridCol w:w="5613"/>
        <w:gridCol w:w="4721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计算机科学与技术、信息与计算科学、软件工程、数据科学与大数据技术、信息管理与信息系统等相关专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敬业爱岗，品行端正，富有开拓精神和创新精神，具有较强的团队合作意识和抗压能力。序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工程、物联网工程、机器人工程、智能制造工程、自动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与能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工程、新能源汽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数字法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跨境电子商务、电子商务、法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7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智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大数据管理与应用、供应链、管理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文学与创意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新闻传播学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羽毛球、健美操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历史学、马克思主义理论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党政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党政办主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坚定政治立场，坚决拥护中国共产党的领导，熟悉党的方针和政策，具备较强的政治敏锐性和党性原则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中共党员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有一年以上相关岗位工作经验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质量管理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质量办干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60"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同高等教育理念，热爱高等教育事业，愿意长期投身高校质量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60"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硕士研究生及以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背景需满足本科或硕士阶段，其中至少一个阶段为理工科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60"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具备文字处理能力，有一定的沟通协调能力，可对接校内多部门协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60" w:right="0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作态度严谨，有较强的责任心，具备吃苦耐劳和奉献精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龚晶晶</cp:lastModifiedBy>
  <cp:lastPrinted>2025-07-04T00:18:00Z</cp:lastPrinted>
  <dcterms:modified xsi:type="dcterms:W3CDTF">2025-10-16T02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BB91401A4BB185B85BC0A946EB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mMjRiZDFmMGMwZTcxMGFiNzgzMGNmOTdjMzYxNzMiLCJ1c2VySWQiOiIxMjM4MTY4NDQ5In0=</vt:lpwstr>
  </property>
  <property fmtid="{D5CDD505-2E9C-101B-9397-08002B2CF9AE}" pid="5" name="commondata">
    <vt:lpwstr>commondata</vt:lpwstr>
  </property>
</Properties>
</file>